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xtender el sistema de alumbrado público para poder brindar un mejor servicio al municip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necesidades de alumbrado (Ampliación de cobertura), y termina con la comunicación de las cantidades de obra al almacé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y Revisar Solicitu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y Revisa Solicitudes (Internas o Externas) de necesidades de alumbrado (Modernización, Ampliación de Cobertura y Mantenimiento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eniero Coordinador 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ud de Necesidad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Visit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aliza visitas correspondientes según necesidades de la comunidad y emite concepto técnico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rofesional Universitario de AP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form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Análisis de Dimens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análisis de la dimensión del proyec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teproyec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estudios técnic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estudios técnicos del proyec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yec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Proyecto a Plane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a Proyecto a Planeación para elaboración de plan de inversion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es un Proyecto Pequeño se ejecuta directamente con el personal del instituto, ejecución de obra de Alumbrado Público  directa; si es un proyecto grande, solicitud y registro presupuest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 obra AP por tercer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jecuta proceso ejecución de obra AP por tercer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integro de materiales al almacé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ejecuta proceso reintegro de materiales al almacé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integ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Baja de bienes muebl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jecución de la resolución 027 del 2009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baja de element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Obra de A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la obra de AP a satisfac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upervisor o Interven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cibo Final, Acta de Liquid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cibo Final, Acta de Liquid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unicar Cantidades de Ob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 comunica al Almacén las cantidades de obra para ser incluidas dentro de inventar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. Almacen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Memorand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A.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de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AP710.10.0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and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OAP710.2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e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eproyec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yec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Recibo Fina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Liquidació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CO"/>
              </w:rPr>
              <w:t>Archivo de Gestión AP y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6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Luis Enrique Ascencio Camach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nio 20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iedad Consuelo Franco Ríos</w:t>
          </w:r>
        </w:p>
      </w:tc>
    </w:tr>
  </w:tbl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508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4808791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AMPLIACION DE COBERTURA DE AP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AP-71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OPE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Decreto 183 de 200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07:00Z</dcterms:created>
  <dc:creator>planeacion</dc:creator>
  <dc:description/>
  <cp:keywords/>
  <dc:language>en-US</dc:language>
  <cp:lastModifiedBy>usuario</cp:lastModifiedBy>
  <cp:lastPrinted>2014-03-15T11:50:00Z</cp:lastPrinted>
  <dcterms:modified xsi:type="dcterms:W3CDTF">2014-03-15T11:02:00Z</dcterms:modified>
  <cp:revision>20</cp:revision>
  <dc:subject/>
  <dc:title>No</dc:title>
</cp:coreProperties>
</file>